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AS OF 01-03-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1143000</wp:posOffset>
                </wp:positionV>
                <wp:extent cx="2540000" cy="1270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University of Bristol Abattoir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Langford House,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angford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istol. BS40 5DU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117 42 83547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99"/>
                                  <w:u w:val="single"/>
                                  <w:lang w:val="de-DE"/>
                                </w:rPr>
                                <w:t>langford-abattoir@bristol.ac.u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90pt;mso-position-vertical-relative:page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/>
                      </w:pPr>
                      <w:r>
                        <w:rPr/>
                        <w:t>University of Bristol Abattoir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/>
                      </w:pPr>
                      <w:r>
                        <w:rPr/>
                        <w:t>Langford House,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angford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ristol. BS40 5DU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117 42 83547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99"/>
                            <w:u w:val="single"/>
                            <w:lang w:val="de-DE"/>
                          </w:rPr>
                          <w:t>langford-abattoir@bristol.ac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ge">
                  <wp:posOffset>2362200</wp:posOffset>
                </wp:positionV>
                <wp:extent cx="6692900" cy="786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jc w:val="center"/>
                              <w:rPr>
                                <w:rFonts w:cs="Helvetica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Helvetica"/>
                                <w:sz w:val="48"/>
                                <w:szCs w:val="48"/>
                                <w:u w:val="single"/>
                              </w:rPr>
                              <w:t>LANGFORD ABATTOIR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laughter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134" w:hanging="0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Pigs up to 90kg     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4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>(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 xml:space="preserve">+£1 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per 1kg Thereafter)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Rare breed pigs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>May incur a processing surcharg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Cattle                    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 xml:space="preserve">£150 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(+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5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if over thirty months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 Bold;Arial" w:cs="Helvetica Bold;Arial" w:ascii="Helvetica Bold;Arial" w:hAnsi="Helvetica Bold;Arial"/>
                              </w:rPr>
                              <w:t xml:space="preserve">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Cattle +400kg      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 xml:space="preserve"> £180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(+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5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if over thirty months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 Bold;Arial" w:cs="Helvetica Bold;Arial" w:ascii="Helvetica Bold;Arial" w:hAnsi="Helvetica Bold;Arial"/>
                              </w:rPr>
                              <w:t xml:space="preserve">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>Cattle – Hanging charge of £5 per day, from the day after slaughte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Sheep                   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2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 Bold;Arial" w:cs="Helvetica Bold;Arial" w:ascii="Helvetica Bold;Arial" w:hAnsi="Helvetica Bold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Helvetica"/>
                              </w:rPr>
                              <w:t xml:space="preserve">Goats                      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</w:rPr>
                              <w:t>£30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Overage sheep (&gt;12months)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30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hanging="0"/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eastAsia="Helvetica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liver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134" w:hanging="0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Sheep / Goats   =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4.0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/ carcas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Pigs                   =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8.0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/ carcass, (Pigs over 100kg dead weight = +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7.00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567" w:firstLine="567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</w:t>
                            </w:r>
                            <w:r>
                              <w:rPr/>
                              <w:t xml:space="preserve">Cattle                =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35.0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/ carcass, (+400kg = +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10.00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There is a minimum charge if individual carcass delivery charges have not covered the below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eastAsia="Helvetica Bold;Arial" w:cs="Helvetica Bold;Arial" w:ascii="Helvetica Bold;Arial" w:hAnsi="Helvetica Bold;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35.0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for up to 10 mil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1134"/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  <w:t>£2.50</w:t>
                            </w:r>
                            <w:r>
                              <w:rPr>
                                <w:rFonts w:cs="Helvetica Bold;Arial" w:ascii="Helvetica Bold;Arial" w:hAnsi="Helvetica Bold;Arial"/>
                              </w:rPr>
                              <w:t xml:space="preserve"> per mile there afte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1134"/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elvetica Bold;Arial" w:ascii="Helvetica Bold;Arial" w:hAnsi="Helvetica Bold;Arial"/>
                                <w:u w:val="single"/>
                              </w:rPr>
                              <w:t xml:space="preserve">There will also be a charge of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  <w:u w:val="single"/>
                              </w:rPr>
                              <w:t xml:space="preserve">£3.00 </w:t>
                            </w:r>
                            <w:r>
                              <w:rPr>
                                <w:rFonts w:cs="Helvetica Bold;Arial" w:ascii="Helvetica Bold;Arial" w:hAnsi="Helvetica Bold;Arial"/>
                                <w:u w:val="single"/>
                              </w:rPr>
                              <w:t>for washing vehicles/trailers onsit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jc w:val="center"/>
                              <w:rPr>
                                <w:rFonts w:ascii="Helvetica Bold;Arial" w:hAnsi="Helvetica Bold;Arial" w:cs="Helvetica Bold;Arial"/>
                                <w:u w:val="single"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jc w:val="center"/>
                              <w:rPr>
                                <w:rFonts w:ascii="Helvetica Bold;Arial" w:hAnsi="Helvetica Bold;Arial" w:cs="Helvetica 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  <w:highlight w:val="yellow"/>
                              </w:rPr>
                              <w:t>********************Bookings are only accepted via above Email or Landline********************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1134"/>
                              <w:rPr>
                                <w:rFonts w:ascii="Helvetica Bold;Arial" w:hAnsi="Helvetica Bold;Arial" w:cs="Helvetica 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440" w:hanging="0"/>
                              <w:rPr>
                                <w:rFonts w:ascii="Helvetica Bold;Arial" w:hAnsi="Helvetica Bold;Arial" w:cs="Helvetica 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</w:t>
                            </w:r>
                            <w:r>
                              <w:rPr/>
                              <w:t>We’d like to take this opportunity to thank you for your continued support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>
                                <w:rFonts w:ascii="Helvetica Bold;Arial" w:hAnsi="Helvetica Bold;Arial" w:cs="Helvetica Bold;Arial"/>
                              </w:rPr>
                            </w:pPr>
                            <w:r>
                              <w:rPr>
                                <w:rFonts w:cs="Helvetica Bold;Arial" w:ascii="Helvetica Bold;Arial" w:hAnsi="Helvetica Bold;Arial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Langford Abattoir Team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619pt;mso-wrap-distance-left:9.05pt;mso-wrap-distance-right:9.05pt;mso-wrap-distance-top:0pt;mso-wrap-distance-bottom:0pt;margin-top:186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jc w:val="center"/>
                        <w:rPr>
                          <w:rFonts w:cs="Helvetica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Helvetica"/>
                          <w:sz w:val="48"/>
                          <w:szCs w:val="48"/>
                          <w:u w:val="single"/>
                        </w:rPr>
                        <w:t>LANGFORD ABATTOIR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jc w:val="center"/>
                        <w:rPr>
                          <w:rFonts w:cs="Helvetica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0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Slaughter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134" w:hanging="0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Pigs up to 90kg      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40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>(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 xml:space="preserve">+£1 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per 1kg Thereafter)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Rare breed pigs            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>May incur a processing surcharg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Cattle                     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 xml:space="preserve">£150 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(+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5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if over thirty months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 Bold;Arial" w:cs="Helvetica Bold;Arial" w:ascii="Helvetica Bold;Arial" w:hAnsi="Helvetica Bold;Arial"/>
                        </w:rPr>
                        <w:t xml:space="preserve">  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Cattle +400kg       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 xml:space="preserve"> £180  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(+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5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if over thirty months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 Bold;Arial" w:cs="Helvetica Bold;Arial" w:ascii="Helvetica Bold;Arial" w:hAnsi="Helvetica Bold;Arial"/>
                        </w:rPr>
                        <w:t xml:space="preserve">  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>Cattle – Hanging charge of £5 per day, from the day after slaughte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Sheep                    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2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 Bold;Arial" w:cs="Helvetica Bold;Arial" w:ascii="Helvetica Bold;Arial" w:hAnsi="Helvetica Bold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Helvetica"/>
                        </w:rPr>
                        <w:t xml:space="preserve">Goats                      </w:t>
                      </w:r>
                      <w:r>
                        <w:rPr>
                          <w:rFonts w:cs="Helvetica"/>
                          <w:b/>
                          <w:bCs/>
                        </w:rPr>
                        <w:t>£30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Overage sheep (&gt;12months)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30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hanging="0"/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cs="Helvetica Bold;Arial" w:ascii="Helvetica Bold;Arial" w:hAnsi="Helvetica Bold;Arial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0" w:firstLine="567"/>
                        <w:rPr/>
                      </w:pPr>
                      <w:r>
                        <w:rPr>
                          <w:rFonts w:eastAsia="Helvetica"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Deliver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134" w:hanging="0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Sheep / Goats   =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4.0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/ carcas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Pigs                   =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8.0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/ carcass, (Pigs over 100kg dead weight = +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7.00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567" w:firstLine="567"/>
                        <w:rPr/>
                      </w:pPr>
                      <w:r>
                        <w:rPr>
                          <w:rFonts w:eastAsia="Helvetica"/>
                        </w:rPr>
                        <w:t xml:space="preserve">  </w:t>
                      </w:r>
                      <w:r>
                        <w:rPr/>
                        <w:t xml:space="preserve">Cattle                =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35.0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/ carcass, (+400kg = +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10.00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  <w:t>There is a minimum charge if individual carcass delivery charges have not covered the below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eastAsia="Helvetica Bold;Arial" w:cs="Helvetica Bold;Arial" w:ascii="Helvetica Bold;Arial" w:hAnsi="Helvetica Bold;Arial"/>
                        </w:rPr>
                        <w:t xml:space="preserve">                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35.0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for up to 10 mil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1134"/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  <w:t>£2.50</w:t>
                      </w:r>
                      <w:r>
                        <w:rPr>
                          <w:rFonts w:cs="Helvetica Bold;Arial" w:ascii="Helvetica Bold;Arial" w:hAnsi="Helvetica Bold;Arial"/>
                        </w:rPr>
                        <w:t xml:space="preserve"> per mile there afte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1134"/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cs="Helvetica Bold;Arial" w:ascii="Helvetica Bold;Arial" w:hAnsi="Helvetica Bold;Arial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jc w:val="center"/>
                        <w:rPr/>
                      </w:pPr>
                      <w:r>
                        <w:rPr>
                          <w:rFonts w:cs="Helvetica Bold;Arial" w:ascii="Helvetica Bold;Arial" w:hAnsi="Helvetica Bold;Arial"/>
                          <w:u w:val="single"/>
                        </w:rPr>
                        <w:t xml:space="preserve">There will also be a charge of </w:t>
                      </w: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  <w:u w:val="single"/>
                        </w:rPr>
                        <w:t xml:space="preserve">£3.00 </w:t>
                      </w:r>
                      <w:r>
                        <w:rPr>
                          <w:rFonts w:cs="Helvetica Bold;Arial" w:ascii="Helvetica Bold;Arial" w:hAnsi="Helvetica Bold;Arial"/>
                          <w:u w:val="single"/>
                        </w:rPr>
                        <w:t>for washing vehicles/trailers onsite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jc w:val="center"/>
                        <w:rPr>
                          <w:rFonts w:ascii="Helvetica Bold;Arial" w:hAnsi="Helvetica Bold;Arial" w:cs="Helvetica Bold;Arial"/>
                          <w:u w:val="single"/>
                        </w:rPr>
                      </w:pPr>
                      <w:r>
                        <w:rPr>
                          <w:rFonts w:cs="Helvetica Bold;Arial" w:ascii="Helvetica Bold;Arial" w:hAnsi="Helvetica Bold;Arial"/>
                          <w:u w:val="single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jc w:val="center"/>
                        <w:rPr>
                          <w:rFonts w:ascii="Helvetica Bold;Arial" w:hAnsi="Helvetica Bold;Arial" w:cs="Helvetica Bold;Aria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  <w:highlight w:val="yellow"/>
                        </w:rPr>
                        <w:t>********************Bookings are only accepted via above Email or Landline********************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1134"/>
                        <w:rPr>
                          <w:rFonts w:ascii="Helvetica Bold;Arial" w:hAnsi="Helvetica Bold;Arial" w:cs="Helvetica Bold;Aria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440" w:hanging="0"/>
                        <w:rPr>
                          <w:rFonts w:ascii="Helvetica Bold;Arial" w:hAnsi="Helvetica Bold;Arial" w:cs="Helvetica Bold;Arial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Bold;Arial" w:ascii="Helvetica Bold;Arial" w:hAnsi="Helvetica Bold;Arial"/>
                          <w:b/>
                          <w:bCs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eastAsia="Helvetica"/>
                        </w:rPr>
                        <w:t xml:space="preserve">         </w:t>
                      </w:r>
                      <w:r>
                        <w:rPr/>
                        <w:t>We’d like to take this opportunity to thank you for your continued support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>
                          <w:rFonts w:ascii="Helvetica Bold;Arial" w:hAnsi="Helvetica Bold;Arial" w:cs="Helvetica Bold;Arial"/>
                        </w:rPr>
                      </w:pPr>
                      <w:r>
                        <w:rPr>
                          <w:rFonts w:cs="Helvetica Bold;Arial" w:ascii="Helvetica Bold;Arial" w:hAnsi="Helvetica Bold;Arial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  <w:t>Langford Abattoir Team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firstLine="567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2408555" cy="1192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2025" cy="99187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02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93.9pt;mso-wrap-distance-left:9.05pt;mso-wrap-distance-right:9.05pt;mso-wrap-distance-top:3.6pt;mso-wrap-distance-bottom:3.6pt;margin-top:-0.8pt;mso-position-vertical-relative:text;margin-left:146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2025" cy="99187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02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Yu Gothic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Yu Gothic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ford-abattoir@bristol.ac.uk" TargetMode="External"/><Relationship Id="rId3" Type="http://schemas.openxmlformats.org/officeDocument/2006/relationships/hyperlink" Target="mailto:langford-abattoir@bristol.ac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5:00Z</dcterms:created>
  <dc:creator>Aled Daniels</dc:creator>
  <dc:description/>
  <cp:keywords/>
  <dc:language>en-US</dc:language>
  <cp:lastModifiedBy>Tracy Townsend</cp:lastModifiedBy>
  <cp:lastPrinted>2024-11-04T12:27:00Z</cp:lastPrinted>
  <dcterms:modified xsi:type="dcterms:W3CDTF">2025-06-30T10:45:00Z</dcterms:modified>
  <cp:revision>2</cp:revision>
  <dc:subject/>
  <dc:title/>
</cp:coreProperties>
</file>